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object w:dxaOrig="1151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-20.5pt;width:57.6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9323216" r:id="rId2"/>
        </w:object>
      </w:r>
      <w:r>
        <w:rPr>
          <w:b/>
          <w:sz w:val="48"/>
        </w:rPr>
        <w:t>COMUNE  DI  TOANO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CORSO TRIESTE , 65</w:t>
        <w:tab/>
      </w:r>
    </w:p>
    <w:p>
      <w:pPr>
        <w:pStyle w:val="Normal"/>
        <w:jc w:val="center"/>
        <w:rPr/>
      </w:pPr>
      <w:r>
        <w:rPr/>
        <w:t>C.A.P. 42010 –  TOANO (R.E.)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lang w:val="fr-FR"/>
        </w:rPr>
      </w:pPr>
      <w:r>
        <w:rPr/>
        <w:t xml:space="preserve">                   </w:t>
      </w:r>
      <w:r>
        <w:rPr/>
        <w:t xml:space="preserve">CENTRALINO :   TEL  0522 805110   </w:t>
      </w:r>
      <w:r>
        <w:rPr>
          <w:lang w:val="fr-FR"/>
        </w:rPr>
        <w:t xml:space="preserve">  FAX 0522 805542       </w:t>
      </w:r>
      <w:r>
        <w:rPr/>
        <w:t>COD. FISC. e P.IVA 00444850358</w:t>
      </w:r>
    </w:p>
    <w:p>
      <w:pPr>
        <w:pStyle w:val="Normal"/>
        <w:pBdr>
          <w:bottom w:val="single" w:sz="12" w:space="1" w:color="000000"/>
        </w:pBdr>
        <w:jc w:val="center"/>
        <w:rPr/>
      </w:pPr>
      <w:hyperlink r:id="rId4">
        <w:r>
          <w:rPr>
            <w:rStyle w:val="InternetLink"/>
          </w:rPr>
          <w:t>www.comune.toano.re.it</w:t>
        </w:r>
      </w:hyperlink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COMUNICATO IMPORTANT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°°°°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Manca l’energia elettrica in varie zone del Comune. L’amministrazione comunale si è attivata per avere informazioni dall’ENEL sui tempi necessari per il ritorno alla normalità. In considerazione dei numerosi guasti causati dalle abbondanti precipitazioni nevose è difficile prevedere tempi brevi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Le strade sono tutte percorribili, sono in corso operazioni di salatura dei manti stradali, resta comunque importante fare estrema attenzione alle ghiacciate notturne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IL SINDACO RENDE NOTO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che è stato attivato il CENTRO OPERATIVO COMUNALE (COC) per far fronte ad eventuali  situazioni di emergenza, quindi in caso di necessità i cittadini possono rivolgersi ai seguenti numeri attivi 24 ore su 24:</w:t>
      </w:r>
    </w:p>
    <w:p>
      <w:pPr>
        <w:pStyle w:val="Normal"/>
        <w:ind w:left="71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SINDACO                                      3202991022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CNICO COMUNALE              3292996815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LIZIA MUNICIPALE              3293191268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ARABINIERI                             0522-805116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.R.I TOANO                               0522/805519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ringraziano: i Carabinieri, la Croce Rossa di Toano, la Protezione Civile, gli Alpini, le Pro Loco, la Polizia Municipale, i dipendenti del comune e AST, gli spalatori e tutti coloro che stanno collaborando per far fronte a questa difficile situazione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omune.toano.r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5:26:00Z</dcterms:created>
  <dc:creator>ast</dc:creator>
  <dc:description/>
  <cp:keywords/>
  <dc:language>en-US</dc:language>
  <cp:lastModifiedBy>Tagliatini Giancarlo</cp:lastModifiedBy>
  <cp:lastPrinted>2015-02-07T16:40:00Z</cp:lastPrinted>
  <dcterms:modified xsi:type="dcterms:W3CDTF">2015-02-07T16:14:00Z</dcterms:modified>
  <cp:revision>3</cp:revision>
  <dc:subject/>
  <dc:title>EMERGENZE NEVE</dc:title>
</cp:coreProperties>
</file>