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 AGGIORNAMENTO DEL PUNTO M) DELLA MODULISTICA REGIONALE DELL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SCIA   CON IMPORTO  LAVORI PARI O SUPERIORE A  € 70.000,00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SimSun;宋体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 n.73 del 24/11/2017  e Provvedimento Dirigenziale N. 5-8 sul 30/12/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 prov. 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prov.______cap 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n.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.F. ____________________________________e-mail/PEC 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a Società/ Impresa _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prov._______cap 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n.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p.iva ____________________________________e-mail/PEC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sz w:val="20"/>
          <w:szCs w:val="20"/>
        </w:rPr>
        <w:t xml:space="preserve">RICHIEDENTE IL TITOLO EDILIZIO </w:t>
      </w:r>
      <w:r>
        <w:rPr>
          <w:rFonts w:cs="Arial Unicode MS" w:ascii="Arial Unicode MS" w:hAnsi="Arial Unicode MS"/>
          <w:sz w:val="20"/>
          <w:szCs w:val="20"/>
        </w:rPr>
        <w:t xml:space="preserve">in relazione alla </w:t>
      </w:r>
      <w:r>
        <w:rPr>
          <w:rFonts w:cs="Arial Unicode MS" w:ascii="Arial Unicode MS" w:hAnsi="Arial Unicode MS"/>
          <w:b/>
          <w:bCs/>
          <w:sz w:val="20"/>
          <w:szCs w:val="20"/>
        </w:rPr>
        <w:t>SEGNALAZIONE CERTIFICATA DI INIZIO ATTIVITA'</w:t>
      </w:r>
      <w:r>
        <w:rPr>
          <w:rFonts w:cs="Arial Unicode MS" w:ascii="Arial Unicode MS" w:hAnsi="Arial Unicode MS"/>
          <w:sz w:val="20"/>
          <w:szCs w:val="20"/>
        </w:rPr>
        <w:t xml:space="preserve"> N. PG.____________ del _________ per la realizzazione dell'intervento di _____________________________________________________________________________________ in Via _______________________________________n_______ dati catastali (FG-MAP-SUB) ________________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” del 22/06/2016 approvato con di G.C. n.73 del 24/11/2017  e Provvedimento Dirigenziale N. 5-8 sul 30/12/2017);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spacing w:before="0" w:after="113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>- che l'importo dei lavori è pari o superiore a:  O € 70.000      O € 150.000,00</w:t>
      </w:r>
    </w:p>
    <w:tbl>
      <w:tblPr>
        <w:tblW w:w="1025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A)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impresa individuale / società RICHIEDENTE IL TITOLO EDILIZI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1) 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a2) non essendo iscritto alla White List contro le infiltrazioni mafiose – DPCM 18 aprile 2013,che nei propri confronti non sussistono le cause di divieto, decadenza o di sospensione indicate dall’art.67 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rPr>
                <w:rFonts w:eastAsia="Trebuchet MS" w:cs="Arial;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3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rPr/>
            </w:pPr>
            <w:r>
              <w:rPr>
                <w:rFonts w:eastAsia="Trebuchet MS" w:cs="Arial;Arial"/>
                <w:sz w:val="20"/>
                <w:szCs w:val="20"/>
              </w:rPr>
              <w:t>a4) mi riservo di trasmettere</w:t>
            </w:r>
            <w:r>
              <w:rPr>
                <w:rFonts w:eastAsia="Trebuchet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 Unicode MS" w:ascii="Arial Unicode MS" w:hAnsi="Arial Unicode MS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Default"/>
        <w:tabs>
          <w:tab w:val="clear" w:pos="709"/>
          <w:tab w:val="left" w:pos="570" w:leader="none"/>
        </w:tabs>
        <w:spacing w:before="113" w:after="0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LineNumbers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B)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rPr>
                <w:rFonts w:eastAsia="Trebuchet MS" w:cs="Arial;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b1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rPr/>
            </w:pPr>
            <w:r>
              <w:rPr>
                <w:rFonts w:eastAsia="Trebuchet MS" w:cs="Arial;Arial"/>
                <w:sz w:val="20"/>
                <w:szCs w:val="20"/>
              </w:rPr>
              <w:t>b2) mi riservo di trasmettere</w:t>
            </w:r>
            <w:r>
              <w:rPr>
                <w:rFonts w:eastAsia="Trebuchet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 Unicode MS" w:ascii="Arial Unicode MS" w:hAnsi="Arial Unicode MS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57" w:after="0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>allega il modello Dichiarazione sostitutiva del certificato di iscrizione alla C.C.I.A.A.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</w:rPr>
        <w:t xml:space="preserve">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 xml:space="preserve">- tale  acquisizione sarà limitata al 20% del numero delle SCIA presentate individuate tramite sorteggio informatico,  il cui valore delle opere risulta pari o superiore a euro 70.000,00 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e che per le  opere superiori a € 150.000,00  verrà acquisita  anche la comunicazione antimafia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legge.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20"/>
          <w:szCs w:val="20"/>
        </w:rPr>
        <w:t xml:space="preserve">Toano, _____________ </w:t>
        <w:tab/>
        <w:tab/>
        <w:tab/>
        <w:tab/>
        <w:tab/>
        <w:t>_________________________________</w:t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¹Sorteggio del 20% delle SCIA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Si procederà all'estrazione immediata dei progetti, contestualmente al loro deposito presso il SUE,  in modo casuale, individuerà i progetti per i quali sarà inoltrata la richiesta di informativa antimafia, nel rispetto del 20 % indicato nel protocollo legalità.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Firma apposta alla presenza del dipendente addetto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;Arial" w:ascii="Arial;Arial" w:hAnsi="Arial;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titolare della banca dati è il Comune di Reggio Emilia; responsabili del trattamento dei dati sono i Dirigenti dei Servizi interessati.</w:t>
      </w:r>
    </w:p>
    <w:p>
      <w:pPr>
        <w:pStyle w:val="Nessunaspaziatura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sectPr>
      <w:footerReference w:type="default" r:id="rId2"/>
      <w:type w:val="nextPage"/>
      <w:pgSz w:w="11906" w:h="16838"/>
      <w:pgMar w:left="1020" w:right="1020" w:gutter="0" w:header="0" w:top="964" w:footer="964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ello Antimafia SCIA Richiedente Tit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;Arial" w:hAnsi="Arial;Arial" w:cs="Arial;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;Arial" w:hAnsi="Arial;Arial" w:cs="Arial;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;Arial" w:hAnsi="Arial;Arial" w:eastAsia="Arial;Arial" w:cs="Arial;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sz w:val="20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0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8:00Z</dcterms:created>
  <dc:creator>Marisa Iotti</dc:creator>
  <dc:description/>
  <cp:keywords/>
  <dc:language>en-US</dc:language>
  <cp:lastModifiedBy>Bondi Erica</cp:lastModifiedBy>
  <dcterms:modified xsi:type="dcterms:W3CDTF">2018-01-17T09:27:00Z</dcterms:modified>
  <cp:revision>2</cp:revision>
  <dc:subject/>
  <dc:title/>
</cp:coreProperties>
</file>