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object w:dxaOrig="1151" w:dyaOrig="1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-47.95pt;width:32.7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6381945" r:id="rId2"/>
              </w:object>
            </w:r>
            <w:r>
              <w:rPr>
                <w:rFonts w:cs="Times New Roman" w:ascii="Times New Roman" w:hAnsi="Times New Roman"/>
                <w:b/>
              </w:rPr>
              <w:t>COMUNE  DI  TOANO</w:t>
            </w:r>
          </w:p>
          <w:p>
            <w:pPr>
              <w:pStyle w:val="Normal"/>
              <w:jc w:val="center"/>
              <w:rPr/>
            </w:pPr>
            <w:r>
              <w:rPr/>
              <w:t>C.A.P. 42010 – 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ALINO : 0522 805110</w:t>
              <w:tab/>
              <w:tab/>
              <w:tab/>
              <w:tab/>
              <w:tab/>
              <w:tab/>
              <w:t xml:space="preserve">                                        COD. FISC. e P.IVA 004448503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        0522 805377</w:t>
              <w:tab/>
              <w:tab/>
              <w:tab/>
              <w:tab/>
              <w:tab/>
              <w:tab/>
              <w:t xml:space="preserve">                                        FAX 0522 805542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0522 805159</w:t>
              <w:tab/>
              <w:tab/>
              <w:t xml:space="preserve">                                   CORSO TRIESTE , 65</w:t>
              <w:tab/>
              <w:tab/>
              <w:t xml:space="preserve">     e-mail : edilizia@comune.toano.re.it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b/>
                <w:bCs/>
              </w:rPr>
              <w:t>UFFICIO TECNICO EDILIZIA PRIVAT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576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GISTRAZIONE 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tocollo Gene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.65pt;mso-wrap-distance-left:7.05pt;mso-wrap-distance-right:0pt;mso-wrap-distance-top:0pt;mso-wrap-distance-bottom:0pt;margin-top:9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STRAZIONE ARRIVO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lo General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58420</wp:posOffset>
                </wp:positionV>
                <wp:extent cx="3086100" cy="123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1800"/>
                            </w:tblGrid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center"/>
                                    <w:rPr>
                                      <w:rFonts w:ascii="Swis721 BdCnOul BT" w:hAnsi="Swis721 BdCnOul BT" w:cs="Swis721 BdCnOul BT"/>
                                      <w:position w:val="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wis721 BdCnOul BT" w:ascii="Swis721 BdCnOul BT" w:hAnsi="Swis721 BdCnOul BT"/>
                                      <w:position w:val="6"/>
                                      <w:sz w:val="40"/>
                                    </w:rPr>
                                    <w:t>RICHIESTA VALUTAZIONE PREVENTI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 BlkCn BT" w:hAnsi="Swis721 BlkCn BT" w:cs="Swis721 BlkCn B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Swis721 BlkCn BT" w:ascii="Swis721 BlkCn BT" w:hAnsi="Swis721 BlkCn BT"/>
                                      <w:sz w:val="44"/>
                                    </w:rPr>
                                    <w:t>L. R. 15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6.9pt;mso-wrap-distance-left:0pt;mso-wrap-distance-right:7.05pt;mso-wrap-distance-top:0pt;mso-wrap-distance-bottom:0pt;margin-top:-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1800"/>
                      </w:tblGrid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rFonts w:ascii="Swis721 BdCnOul BT" w:hAnsi="Swis721 BdCnOul BT" w:cs="Swis721 BdCnOul BT"/>
                                <w:position w:val="6"/>
                                <w:sz w:val="40"/>
                              </w:rPr>
                            </w:pPr>
                            <w:r>
                              <w:rPr>
                                <w:rFonts w:cs="Swis721 BdCnOul BT" w:ascii="Swis721 BdCnOul BT" w:hAnsi="Swis721 BdCnOul BT"/>
                                <w:position w:val="6"/>
                                <w:sz w:val="40"/>
                              </w:rPr>
                              <w:t>RICHIESTA VALUTAZIONE PREVENTI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Cn BT" w:hAnsi="Swis721 BlkCn BT" w:cs="Swis721 BlkCn BT"/>
                                <w:sz w:val="44"/>
                              </w:rPr>
                            </w:pPr>
                            <w:r>
                              <w:rPr>
                                <w:rFonts w:cs="Swis721 BlkCn BT" w:ascii="Swis721 BlkCn BT" w:hAnsi="Swis721 BlkCn BT"/>
                                <w:sz w:val="44"/>
                              </w:rPr>
                              <w:t>L. R. 15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2932" w:hanging="0"/>
        <w:rPr>
          <w:sz w:val="22"/>
        </w:rPr>
      </w:pPr>
      <w:r>
        <w:rPr>
          <w:sz w:val="22"/>
        </w:rPr>
      </w:r>
    </w:p>
    <w:p>
      <w:pPr>
        <w:pStyle w:val="Corpodeltesto3"/>
        <w:ind w:right="2932" w:hanging="0"/>
        <w:rPr/>
      </w:pPr>
      <w:r>
        <w:rPr/>
      </w:r>
    </w:p>
    <w:p>
      <w:pPr>
        <w:pStyle w:val="Corpodeltesto3"/>
        <w:ind w:right="2932" w:hanging="0"/>
        <w:rPr/>
      </w:pPr>
      <w:r>
        <w:rPr/>
      </w:r>
    </w:p>
    <w:p>
      <w:pPr>
        <w:pStyle w:val="Corpodeltesto3"/>
        <w:ind w:right="2932" w:hanging="0"/>
        <w:rPr/>
      </w:pPr>
      <w:r>
        <w:rPr/>
        <w:t>Il sottoscritto  ……………………………………………………………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Nato a  …………………..………..……………  il  ……………………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Codice Fiscale  …………………………………………….…..……….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Residente a  ……………….…………………………………………….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in Via / Piazza  ……………………………………….……  N.  ………</w:t>
      </w:r>
    </w:p>
    <w:p>
      <w:pPr>
        <w:pStyle w:val="Normal"/>
        <w:spacing w:lineRule="auto" w:line="360"/>
        <w:ind w:right="2932" w:hanging="0"/>
        <w:jc w:val="both"/>
        <w:rPr/>
      </w:pPr>
      <w:r>
        <w:rPr>
          <w:sz w:val="22"/>
        </w:rPr>
        <w:t xml:space="preserve">Avente titolo alla richiesta in quanto: </w:t>
      </w:r>
      <w:r>
        <w:rPr>
          <w:sz w:val="16"/>
          <w:vertAlign w:val="superscript"/>
        </w:rPr>
        <w:t>(1)</w:t>
      </w:r>
      <w:r>
        <w:rPr>
          <w:sz w:val="22"/>
        </w:rPr>
        <w:t xml:space="preserve"> ………………………………..</w:t>
      </w:r>
    </w:p>
    <w:p>
      <w:pPr>
        <w:pStyle w:val="Heading7"/>
        <w:rPr>
          <w:sz w:val="22"/>
        </w:rPr>
      </w:pPr>
      <w:r>
        <w:rPr/>
        <w:t>CHIEDE</w:t>
      </w:r>
    </w:p>
    <w:p>
      <w:pPr>
        <w:pStyle w:val="Normal"/>
        <w:jc w:val="both"/>
        <w:rPr>
          <w:sz w:val="22"/>
          <w:highlight w:val="darkCyan"/>
        </w:rPr>
      </w:pPr>
      <w:r>
        <w:rPr>
          <w:sz w:val="22"/>
          <w:highlight w:val="darkCyan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parere preventivo ai sensi dell’art.21 della Legge Regionale n. 15 del 30/07/2013 per la realizzazione delle seguenti opere edilizie: …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 eseguirsi in località  ……..………………………….  Via  ……………..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.  ……...  su immobile identificato al N.C.T. / N.C.E.U. del Comune di Toano, foglio  ……..……….…..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mapp.……………………………………….sub.…………...Zona P.R.G. vigente...………….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condo gli elaborati tecnici ed i documenti trasmessi in allegato all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ankGothic Md BT" w:ascii="BankGothic Md BT" w:hAnsi="BankGothic Md BT"/>
          <w:b/>
          <w:bCs/>
          <w:sz w:val="20"/>
        </w:rPr>
        <w:t>IL TECNICO PROGETTISTA E’</w:t>
      </w:r>
      <w:r>
        <w:rPr>
          <w:sz w:val="22"/>
        </w:rPr>
        <w:t>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Nato a  ………………………………………………………………….</w:t>
        <w:tab/>
        <w:t>il  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Cod. Fisc. / partita I.V.A. n. 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libero professionista con studio nel Comune di  …………………………………………….….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Via / Piazza  ……..………………....  n.  ………  E-mail  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telefono  uff.  ………………………………  telefono cell.  ………………….…..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regolarmente iscritto all’Albo o Collegio di  ………………………………………..  n.  ……….……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il quale ha redatto la relazione tecnica di asseverazione e gli elaborati di progetto allegati alla presente denuncia;</w:t>
      </w:r>
    </w:p>
    <w:p>
      <w:pPr>
        <w:pStyle w:val="Heading6"/>
        <w:ind w:firstLine="4680"/>
        <w:rPr>
          <w:sz w:val="20"/>
        </w:rPr>
      </w:pPr>
      <w:r>
        <w:rPr>
          <w:sz w:val="20"/>
        </w:rPr>
        <w:t>Il Tecnico Progettista</w:t>
      </w:r>
    </w:p>
    <w:p>
      <w:pPr>
        <w:pStyle w:val="Normal"/>
        <w:ind w:firstLine="4680"/>
        <w:jc w:val="center"/>
        <w:rPr>
          <w:sz w:val="18"/>
        </w:rPr>
      </w:pPr>
      <w:r>
        <w:rPr>
          <w:sz w:val="18"/>
        </w:rPr>
        <w:t>(timbro e firma per accettazione)</w:t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ankGothic Md BT" w:ascii="BankGothic Md BT" w:hAnsi="BankGothic Md BT"/>
          <w:b/>
          <w:bCs/>
          <w:sz w:val="20"/>
        </w:rPr>
        <w:t>IL DIRETTORE DEI LAVORI SARA’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Nato a  …………………………………………………………………. il  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Cod. Fisc. / partita I.V.A. n. 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libero professionista con studio nel Comune di  …………………………………………….….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Via / Piazza  ……..………………....  n.  ………  E-mail  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telefono  uff.  ………………………………  telefono cell.  ………………….…..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regolarmente iscritto all’Albo o Collegio di  ………………………………………..  n.  ……….…….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4680"/>
        <w:rPr>
          <w:sz w:val="20"/>
        </w:rPr>
      </w:pPr>
      <w:r>
        <w:rPr>
          <w:sz w:val="20"/>
        </w:rPr>
        <w:t>Il Direttore dei Lavori</w:t>
      </w:r>
    </w:p>
    <w:p>
      <w:pPr>
        <w:pStyle w:val="Normal"/>
        <w:ind w:firstLine="4680"/>
        <w:jc w:val="center"/>
        <w:rPr>
          <w:sz w:val="18"/>
        </w:rPr>
      </w:pPr>
      <w:r>
        <w:rPr>
          <w:sz w:val="18"/>
        </w:rPr>
        <w:t>(timbro e firma per accettazione)</w:t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40"/>
          <w:highlight w:val="darkCyan"/>
        </w:rPr>
      </w:pPr>
      <w:r>
        <w:rPr>
          <w:color w:val="0000FF"/>
          <w:sz w:val="40"/>
        </w:rPr>
        <w:t>ALLEGA</w:t>
      </w:r>
    </w:p>
    <w:p>
      <w:pPr>
        <w:pStyle w:val="Normal"/>
        <w:jc w:val="both"/>
        <w:rPr>
          <w:color w:val="0000FF"/>
          <w:sz w:val="22"/>
          <w:highlight w:val="darkCyan"/>
        </w:rPr>
      </w:pPr>
      <w:r>
        <w:rPr>
          <w:color w:val="0000FF"/>
          <w:sz w:val="22"/>
          <w:highlight w:val="darkCy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stratto cartografia N.C.T. / N.C.E.U.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stratto cartografia P.R.G. adottato / vige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iano quotato della zona oggetto d’interv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lanimetria area d’intervento</w:t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iante</w:t>
        <w:tab/>
        <w:tab/>
        <w:tab/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ezioni – profili</w:t>
        <w:tab/>
        <w:tab/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ospetti - viste assonometriche</w:t>
        <w:tab/>
        <w:tab/>
        <w:tab/>
        <w:t>(stato di fatto e di proget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segni di raffronto</w:t>
        <w:tab/>
        <w:t xml:space="preserve"> con campitura giallo /rosso</w:t>
        <w:tab/>
        <w:t>(planimetrie – piante – sezioni – prospet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lazione tecnica</w:t>
        <w:tab/>
        <w:tab/>
        <w:tab/>
        <w:tab/>
        <w:tab/>
        <w:t>(sogg. interessati - tipo d’intervento – material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egge 13/1989</w:t>
        <w:tab/>
        <w:tab/>
        <w:tab/>
        <w:tab/>
        <w:tab/>
        <w:t>(disegni – relazion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egge 10/1991</w:t>
        <w:tab/>
        <w:tab/>
        <w:tab/>
        <w:tab/>
        <w:tab/>
        <w:t>(disegni – relazion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Relazione tecnica di asseverazione</w:t>
        <w:tab/>
        <w:tab/>
        <w:tab/>
        <w:t>(legge regionale 15/2013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arere A.U.S.L. competente</w:t>
        <w:tab/>
        <w:tab/>
        <w:tab/>
        <w:t>(distretto di Castelnovo né Mon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arere preventivo VVF</w:t>
        <w:tab/>
        <w:tab/>
        <w:tab/>
        <w:tab/>
        <w:t>(comando provinciale di Reggio Emili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ulla osta Sovrintendenza per i beni ambientali ed architettonici dell’Emilia Romagn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cumentazione fotografica con indicazione dei punti di ripre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cheda tecnica dimostrativa del rispetto degli indici urbanistico – edil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izia Geologica – Geotecn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odello ISTA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rtificato attestante la qualifica di imprenditore agricolo a titolo princip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ozza di convenzione o atto unilaterale d’obbligo</w:t>
        <w:tab/>
        <w:t>(richiesta di p. a costruire convenzionat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Fotocopia non autenticata di un documento di identità del possedente il titolo ad intervenire ai sensi del D.P.R. N. 445/200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L RICHIEDENTE     </w:t>
        <w:tab/>
        <w:tab/>
        <w:t>IL PROGETTISTA</w:t>
        <w:tab/>
        <w:tab/>
        <w:t>IL DIRETTORE DEI LAVORI</w:t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______________________</w:t>
        <w:tab/>
        <w:tab/>
        <w:t>______________________</w:t>
        <w:tab/>
        <w:tab/>
        <w:t>___________________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</w:t>
        <w:tab/>
        <w:t>Proprietario, comproprietario, titolare del diritto di superficie, ecc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wis721 BdCnOul BT">
    <w:charset w:val="00"/>
    <w:family w:val="decorative"/>
    <w:pitch w:val="variable"/>
  </w:font>
  <w:font w:name="Swis721 Bl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" w:hAnsi="BankGothic Md BT" w:cs="BankGothic Md BT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Gothic Md BT" w:hAnsi="BankGothic Md BT" w:cs="BankGothic Md BT"/>
      <w:color w:val="0000FF"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ankGothic Md BT" w:hAnsi="BankGothic Md BT" w:cs="BankGothic Md BT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ankGothic Md BT" w:hAnsi="BankGothic Md BT" w:cs="BankGothic Md BT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ind w:right="2392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0:00Z</dcterms:created>
  <dc:creator>Comune di Toano</dc:creator>
  <dc:description/>
  <cp:keywords/>
  <dc:language>en-US</dc:language>
  <cp:lastModifiedBy>Bondi Erica</cp:lastModifiedBy>
  <cp:lastPrinted>2009-07-17T09:29:00Z</cp:lastPrinted>
  <dcterms:modified xsi:type="dcterms:W3CDTF">2013-09-30T11:46:00Z</dcterms:modified>
  <cp:revision>3</cp:revision>
  <dc:subject/>
  <dc:title> </dc:title>
</cp:coreProperties>
</file>