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object w:dxaOrig="115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36.6pt;width:57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92870" r:id="rId2"/>
        </w:object>
      </w:r>
      <w:r>
        <w:rPr>
          <w:sz w:val="48"/>
        </w:rPr>
        <w:t>COMUNE  DI  TOANO</w:t>
      </w:r>
    </w:p>
    <w:p>
      <w:pPr>
        <w:pStyle w:val="Normal"/>
        <w:jc w:val="center"/>
        <w:rPr/>
      </w:pPr>
      <w:r>
        <w:rPr/>
        <w:t>C.A.P. 42010 – PROVINCIA DI REGGIO EMILIA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comune.toano.re.it</w:t>
        </w:r>
      </w:hyperlink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ENTRALINO : TEL  0522 805110</w:t>
        <w:tab/>
        <w:tab/>
        <w:tab/>
        <w:tab/>
        <w:tab/>
        <w:tab/>
        <w:t xml:space="preserve">                       COD. FISC. e P.IVA 00444850358</w:t>
      </w:r>
    </w:p>
    <w:p>
      <w:pPr>
        <w:pStyle w:val="Normal"/>
        <w:pBdr>
          <w:bottom w:val="single" w:sz="12" w:space="0" w:color="000000"/>
        </w:pBdr>
        <w:jc w:val="both"/>
        <w:rPr>
          <w:sz w:val="16"/>
        </w:rPr>
      </w:pPr>
      <w:r>
        <w:rPr>
          <w:sz w:val="16"/>
        </w:rPr>
        <w:tab/>
        <w:t xml:space="preserve">           FAX 0522 805542                                          CORSO TRIESTE , 65</w:t>
        <w:tab/>
        <w:tab/>
        <w:t xml:space="preserve">                     </w:t>
      </w:r>
      <w:hyperlink r:id="rId5">
        <w:r>
          <w:rPr>
            <w:rStyle w:val="InternetLink"/>
          </w:rPr>
          <w:t>tecnico@comune.toano.re.it</w:t>
        </w:r>
      </w:hyperlink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 V I S O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creto del Presidente della Regione Emilia Romagna - Commissario delegato n. 105 del 28/06/2019 recante “Approvazione delle direttive per la concessione di contributi ai soggetti privati e alle attività economiche e produttive per i danni subiti a causa degli eventi calamitosi verificatisi nel territorio regionale tra il 2 febbraio ed il 19 marzo 2018 e tra il 27 ottobre ed il 5 novembre 2018, in attuazione della OCDPC n. 533/2018, della OCDPC n. 558/2018 e del D.P.C.M. del 27.02.2019”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in attuazione della OCDPC n. 533/2018, della OCDPC n. 558/2018 e del D.P.C.M. del 27.02.2019, con decreto del Presidente della Regione Emilia Romagna in qualità di Commissario delegato (nel seguito Commissario delegato) n. 105 del 28/06/2019, pubblicato sul BURER-T n. 208 del 1° luglio 2019, </w:t>
      </w:r>
      <w:r>
        <w:rPr>
          <w:sz w:val="24"/>
          <w:szCs w:val="24"/>
          <w:u w:val="single"/>
        </w:rPr>
        <w:t xml:space="preserve">sono state approvate le direttive per la concessione di contributi ai soggetti privati (All. 1) e alle attività economiche e produttive (All. 2), </w:t>
      </w:r>
      <w:r>
        <w:rPr>
          <w:b/>
          <w:sz w:val="24"/>
          <w:szCs w:val="24"/>
          <w:u w:val="single"/>
        </w:rPr>
        <w:t>per i danni subiti a causa degli eventi calamitosi verificatisi nel territorio regionale tra il 2 febbraio ed il 19 marzo 2018 e tra il 27 ottobre ed il 5 novembre 2018,</w:t>
      </w:r>
      <w:r>
        <w:rPr>
          <w:sz w:val="24"/>
          <w:szCs w:val="24"/>
        </w:rPr>
        <w:t xml:space="preserve"> nonché la relativa modulistica. </w:t>
      </w:r>
      <w:r>
        <w:rPr>
          <w:sz w:val="24"/>
          <w:szCs w:val="24"/>
          <w:u w:val="single"/>
        </w:rPr>
        <w:t>Le domande di contributo devono essere presentate dai soggetti interessati ai Comuni</w:t>
      </w:r>
      <w:r>
        <w:rPr>
          <w:sz w:val="24"/>
          <w:szCs w:val="24"/>
        </w:rPr>
        <w:t xml:space="preserve"> in cui sono ubicati i beni danneggiati entro il termine perentorio di 30 giorni dalla data di pubblicazione del decreto n. 105/2019 sul BURERT e, pertanto, </w:t>
      </w:r>
      <w:r>
        <w:rPr>
          <w:b/>
          <w:sz w:val="24"/>
          <w:szCs w:val="24"/>
          <w:u w:val="single"/>
        </w:rPr>
        <w:t>entro il 31 luglio 201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Le direttive richiamate e la relativa modulistica sono consultabili e scaricabili anche in formato editabile nella pagina dedicata ai contributi in parola nel sito istituzionale dell’Agenzia regionale per la sicurezza territoriale e la protezione civile al seguente link:</w:t>
      </w:r>
    </w:p>
    <w:p>
      <w:pPr>
        <w:pStyle w:val="TextBody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protezionecivile.regione.emilia-romagna.it/piani-sicurezza-interventi-urgenti/ordinanze-piani-e-atti-correlati-dal-2008/finanziamenti-legge-stabilita-2019/finanziamenti-legge-stabilita-2019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oano lì, 06.07.2019               </w:t>
        <w:tab/>
        <w:tab/>
        <w:tab/>
        <w:t xml:space="preserve">       IL SINDACO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(  Volpi Vincenzo  )</w:t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mune.toano.re.it/" TargetMode="External"/><Relationship Id="rId5" Type="http://schemas.openxmlformats.org/officeDocument/2006/relationships/hyperlink" Target="mailto:tecnico@comune.toano.re.it" TargetMode="External"/><Relationship Id="rId6" Type="http://schemas.openxmlformats.org/officeDocument/2006/relationships/hyperlink" Target="http://protezionecivile.regione.emilia-romagna.it/piani-sicurezza-interventi-urgenti/ordinanze-piani-e-atti-correlati-dal-2008/finanziamenti-legge-stabilita-2019/finanziamenti-legge-stabilita-201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36:00Z</dcterms:created>
  <dc:creator>Comune di Toano</dc:creator>
  <dc:description/>
  <cp:keywords/>
  <dc:language>en-US</dc:language>
  <cp:lastModifiedBy>Cavalletti Gianfranco</cp:lastModifiedBy>
  <cp:lastPrinted>2011-02-07T13:26:00Z</cp:lastPrinted>
  <dcterms:modified xsi:type="dcterms:W3CDTF">2019-07-06T06:58:00Z</dcterms:modified>
  <cp:revision>4</cp:revision>
  <dc:subject/>
  <dc:title>COMUNE DI TOANO</dc:title>
</cp:coreProperties>
</file>