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 7465                                                                                                             Toano lì,  04.11.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Convocazione del Consiglio Comunale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GIOVEDI’ 10 NOVEMBRE 2022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2"/>
          <w:szCs w:val="22"/>
        </w:rPr>
        <w:t>VENERDI’ 11 NOVEMBRE 2022 alle ore 20,30 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straordinaria</w:t>
      </w:r>
      <w:r>
        <w:rPr>
          <w:rFonts w:cs="Arial" w:ascii="Calibri" w:hAnsi="Calibri"/>
          <w:sz w:val="22"/>
          <w:szCs w:val="22"/>
        </w:rPr>
        <w:t xml:space="preserve"> con le modalità previste ne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“R</w:t>
      </w:r>
      <w:r>
        <w:rPr>
          <w:rFonts w:cs="Arial" w:ascii="Calibri" w:hAnsi="Calibri"/>
          <w:sz w:val="22"/>
          <w:szCs w:val="22"/>
        </w:rPr>
        <w:t xml:space="preserve">egolamento per lo svolgimento in modalità telematica del Consiglio Comunale, delle Commissioni Consiliari e della Giunta”, approvato con deliberazione di C.C. n. 13 del 21.04.2022, 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partecipazione del pubblico sarà garantita soltanto in presenza, presso la Sala Consiliare della sede municip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ura ed approvazione verbali seduta preced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ercizio della facoltà di non redigere il Bilancio Consolidato ai sensi dell’art. 233 – Bis, comma 3, del D.Lgs. n. 267/2000 – Presa atto della delibera di G.C. n. 71 del 21.09.2022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Documento Unico di Programmazione Semplificato (DUPS) 2023 – 2025 ai sensi degli artt. 151 e 170 del D.Lgs. n. 267/200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° variazione al Bilancio di previsione finanziario 2022 – 2024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schema di Regolamento per la disciplina delle Case Famiglia per anziani e disabili adul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 xml:space="preserve">Approvazione schema convenzione per adesione all’Ufficio Unico dell’Avvocatura della Provincia di Reggio Emili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Approvazione schema di convenzione per adesione alla Stazione Unica Appaltante della Provincia di Reggio Emil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8" w:leader="none"/>
        </w:tabs>
        <w:spacing w:lineRule="exact" w:line="320" w:before="0" w:after="0"/>
        <w:ind w:left="360" w:right="-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tamento temporaneo della sede del mercato settimanale di Cavola per lavori di ristrutturazione di Piazza Italia.  </w:t>
      </w:r>
    </w:p>
    <w:p>
      <w:pPr>
        <w:pStyle w:val="Paragrafoelenco"/>
        <w:tabs>
          <w:tab w:val="clear" w:pos="708"/>
          <w:tab w:val="left" w:pos="358" w:leader="none"/>
        </w:tabs>
        <w:spacing w:lineRule="exact" w:line="320" w:before="0" w:after="0"/>
        <w:ind w:left="360" w:right="-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i i partecipanti alla seduta in presenza sono tenuti a rispettare la normativa vigente in materia Covid-19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I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(Volpi Vincenzo)</w:t>
      </w:r>
    </w:p>
    <w:sectPr>
      <w:footerReference w:type="default" r:id="rId3"/>
      <w:type w:val="nextPage"/>
      <w:pgSz w:w="11906" w:h="16838"/>
      <w:pgMar w:left="1701" w:right="15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1" w:after="0"/>
      <w:ind w:left="232" w:hanging="0"/>
    </w:pPr>
    <w:rPr>
      <w:rFonts w:eastAsia="SimSun;宋体" w:cs="Arial Unicode MS;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6:00Z</dcterms:created>
  <dc:creator>Amm. Comunale Toano</dc:creator>
  <dc:description/>
  <cp:keywords/>
  <dc:language>en-US</dc:language>
  <cp:lastModifiedBy>Angela Zini</cp:lastModifiedBy>
  <cp:lastPrinted>2022-11-04T10:59:00Z</cp:lastPrinted>
  <dcterms:modified xsi:type="dcterms:W3CDTF">2022-11-04T10:21:00Z</dcterms:modified>
  <cp:revision>3</cp:revision>
  <dc:subject/>
  <dc:title>C O M U N E    D I    T O A N O</dc:title>
</cp:coreProperties>
</file>