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2199                                                                                                            Toano lì,  06.04.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GGETTO</w:t>
      </w:r>
      <w:r>
        <w:rPr>
          <w:rFonts w:cs="Arial" w:ascii="Calibri" w:hAnsi="Calibri"/>
          <w:sz w:val="22"/>
          <w:szCs w:val="22"/>
        </w:rPr>
        <w:t xml:space="preserve">:   Convocazione del Consiglio Comunal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 xml:space="preserve">SIGG.RI CONSIGLIERI COMUNAL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INDACO, ai sensi dell’art. 50 del decreto legislativo 18 agosto 2000 n.267, convoca per il giorno</w:t>
      </w:r>
    </w:p>
    <w:p>
      <w:pPr>
        <w:pStyle w:val="Heading3"/>
        <w:rPr/>
      </w:pPr>
      <w:r>
        <w:rPr>
          <w:rFonts w:cs="Arial" w:ascii="Calibri" w:hAnsi="Calibri"/>
          <w:sz w:val="23"/>
          <w:szCs w:val="23"/>
        </w:rPr>
        <w:t>LUNEDI’ 12 APRILE 2021 ALLE ORE 20,3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TEDI’ 13 APRILE 2021 alle ore 20,30  in 2° convoc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Comunale in sessione ordinaria  che  si terrà, al fine  di contrastare e contenere la diffusione del virus COVID-19, con modalità a distanza tramite videoconferenza (verrà comunicato in congruo termine il Link che consentirà la connessione), ai sensi del proprio Provvedimento Sindacale n.4 del 07.04.2020, per la trattazione del segu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INE DEL GIORNO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ttura ed approvazione verbali seduta preced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175 comma 5 bis lettera d) D.Lgs. 18 agosto 2000 n.267 – Comunicazione della variazione alle dotazioni di cassa effettuata dalla Giunta Comunale con deliberazione n.19 del 19.03.202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provazione rendiconto esercizio finanziario 2020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° variazione al bilancio di previsione finanziario 2021-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ncolo di destinazione ed inedificabilità Ditta Ghirardini Leonardo – Determinazio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0" w:name="vxlc7v0"/>
      <w:bookmarkEnd w:id="0"/>
      <w:r>
        <w:rPr>
          <w:rFonts w:cs="Arial" w:ascii="Calibri" w:hAnsi="Calibri"/>
          <w:color w:val="000000"/>
          <w:sz w:val="22"/>
          <w:szCs w:val="22"/>
        </w:rPr>
        <w:t>A.S.T. – Azienda Servizi Toano srl Unipersonale: illustrazione esercizio 2020 e previsione 20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vxlc7v0"/>
      <w:bookmarkStart w:id="2" w:name="vxlc7v0"/>
      <w:bookmarkEnd w:id="2"/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pubblicità della seduta sarà garantita tramite la pubblicazione della registrazione sul sito istituzionale del Comune  al seguente indirizzo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1"/>
        </w:rPr>
        <w:t>Gli atti inerenti il presente ordine del giorno saranno messi a disposizione dei Sigg.ri Consiglieri 24 ore prima dell’adunanza.</w:t>
      </w:r>
    </w:p>
    <w:p>
      <w:pPr>
        <w:pStyle w:val="TextBody"/>
        <w:rPr>
          <w:rFonts w:ascii="Calibri" w:hAnsi="Calibri" w:cs="Arial"/>
          <w:sz w:val="22"/>
          <w:szCs w:val="21"/>
        </w:rPr>
      </w:pPr>
      <w:r>
        <w:rPr>
          <w:rFonts w:cs="Arial" w:ascii="Calibri" w:hAnsi="Calibri"/>
          <w:sz w:val="22"/>
          <w:szCs w:val="21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1"/>
        </w:rPr>
        <w:t>Distinti Saluti.</w:t>
        <w:tab/>
        <w:t xml:space="preserve">                                                                             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1"/>
        </w:rPr>
        <w:tab/>
        <w:tab/>
        <w:tab/>
        <w:tab/>
        <w:tab/>
        <w:tab/>
        <w:tab/>
        <w:t xml:space="preserve">  (Volpi Vincenzo) </w:t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8:00Z</dcterms:created>
  <dc:creator>Amm. Comunale Toano</dc:creator>
  <dc:description/>
  <cp:keywords/>
  <dc:language>en-US</dc:language>
  <cp:lastModifiedBy>Zini Angela</cp:lastModifiedBy>
  <cp:lastPrinted>2021-01-15T09:39:00Z</cp:lastPrinted>
  <dcterms:modified xsi:type="dcterms:W3CDTF">2021-04-07T12:08:00Z</dcterms:modified>
  <cp:revision>2</cp:revision>
  <dc:subject/>
  <dc:title>C O M U N E    D I    T O A N O</dc:title>
</cp:coreProperties>
</file>