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ot. n.  1505                                                                                                                   Toano lì,  09.03.2019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Convocazione del Consiglio Comunale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VENERDI’ 15 MARZO 2019  ALLE  ORE  21,00 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2"/>
          <w:szCs w:val="22"/>
        </w:rPr>
        <w:t>SABATO 16 MARZO 2019  alle ore 12,0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Consiglio Comunale in seduta pubblica straordinaria per la trattazione del segu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ORDINE DEL GIORN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ttura ed approvazione verbali seduta preced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tariffe tassa sui rifiuti (TARI) – anno 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adenza e numero rate per il versamento della tassa sui rifiuti (TARI) anno 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variazione  al bilancio di previsione finanziario 2019-2021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della convenzione per il funzionamento, la crescita e lo sviluppo della “Community  Network Emilia-Romagna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venzione quadro per l’esercizio del controllo analogo  congiunto su Lepida S.C.P.A. – Adesion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convenzione per il rinnovo del  conferimento all’Unione Montana dei Comuni dell’Appennino Reggiano delle funzioni relative all’ICT-Agenda Digitale (art. 7, comma 3, L.R. n.21/2012 succ. modif., Decreto Legge n. 78/2010, art. 14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pprovazione convenzione per il rinnovo del conferimento all’Unione Montana dei Comuni dell’Appennino Reggiano </w:t>
      </w:r>
      <w:r>
        <w:rPr>
          <w:rFonts w:cs="Calibri" w:ascii="Calibri" w:hAnsi="Calibri"/>
          <w:sz w:val="22"/>
          <w:szCs w:val="22"/>
        </w:rPr>
        <w:t>della funzione del Personale (art. 7, comma 3, L.R. n.21/2012 succ. modif., Decreto Legge n. 78/2010, art. 14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provazione convenzione per il rinnovo del conferimento all’Unione Montana dei comuni dell’Appennino Reggiano delle </w:t>
      </w:r>
      <w:r>
        <w:rPr>
          <w:rFonts w:cs="Calibri" w:ascii="Calibri" w:hAnsi="Calibri"/>
          <w:sz w:val="22"/>
          <w:szCs w:val="22"/>
        </w:rPr>
        <w:t>funzioni di Protezione Civile (art. 7, comma 3, L.R. n.21/2012 succ. modif., Decreto Legge n. 78/2010, art. 14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convenzione per il rinnovo del conferimento all’Unione Montana dei comuni dell’Appennino Reggiano delle funzioni SUAP (art. 7, comma 3, L.R. n.21/2012 succ. modif., Decreto Legge n. 78/2010, art. 14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li atti inerenti il presente ordine del giorno saranno messi a disposizione dei Sigg.ri Consiglieri 24 ore prima dell’adunanza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L SINDACO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(Volpi Vincenzo)    </w:t>
        <w:tab/>
      </w:r>
    </w:p>
    <w:sectPr>
      <w:footerReference w:type="default" r:id="rId3"/>
      <w:type w:val="nextPage"/>
      <w:pgSz w:w="11906" w:h="16838"/>
      <w:pgMar w:left="1559" w:right="141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8:00Z</dcterms:created>
  <dc:creator>Amm. Comunale Toano</dc:creator>
  <dc:description/>
  <cp:keywords/>
  <dc:language>en-US</dc:language>
  <cp:lastModifiedBy>Lombardi Loretta</cp:lastModifiedBy>
  <cp:lastPrinted>2019-03-07T09:37:00Z</cp:lastPrinted>
  <dcterms:modified xsi:type="dcterms:W3CDTF">2019-03-09T08:25:00Z</dcterms:modified>
  <cp:revision>16</cp:revision>
  <dc:subject/>
  <dc:title>C O M U N E    D I    T O A N O</dc:title>
</cp:coreProperties>
</file>