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 2135                                                                                                            Toano lì,  09.04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 Convocazione del Consiglio Comuna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 xml:space="preserve">______________________ 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</w:t>
      </w:r>
      <w:r>
        <w:rPr>
          <w:rFonts w:cs="Arial" w:ascii="Calibri" w:hAnsi="Calibri"/>
          <w:b/>
          <w:sz w:val="23"/>
          <w:szCs w:val="23"/>
        </w:rPr>
        <w:t>____________________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GIOVEDI’  16  APRILE 2020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2"/>
          <w:szCs w:val="22"/>
        </w:rPr>
        <w:t>VENERDI’ 17 APRILE  2020 alle ore 20,3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Comunale in sessione straordinaria  che  si terrà, al fine  di contrastare e contenere la diffusione del virus COVID-19, con modalità a distanza tramite videoconferenza,  ai sensi dell’art.73 - 1° comma - del D.L. 17.03.2020, n.18 e del proprio Provvedimento Sindacale n.4 del 07.04.2020,   per la trattazione del segu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DINE DEL GIORN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omina Revisore dei Conti triennio 16 aprile 2020 – 15 aprile 202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riante specifica al Piano Regolatore Generale – 1/2017 adottata con atto C.C. n.8 del 25.01.2019 – Art.15 della L.R. 07.12.1978 n.47 – Controdeduzioni ed approvazione definiti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1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  <w:t>Distinti Saluti.</w:t>
        <w:tab/>
        <w:t xml:space="preserve">                                             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2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1"/>
        </w:rPr>
        <w:t>IL SINDACO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2"/>
          <w:szCs w:val="21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1"/>
        </w:rPr>
        <w:t xml:space="preserve">(Volpi Vincenzo)    </w:t>
        <w:tab/>
      </w:r>
    </w:p>
    <w:sectPr>
      <w:footerReference w:type="default" r:id="rId3"/>
      <w:type w:val="nextPage"/>
      <w:pgSz w:w="11906" w:h="16838"/>
      <w:pgMar w:left="1701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3:00Z</dcterms:created>
  <dc:creator>Amm. Comunale Toano</dc:creator>
  <dc:description/>
  <cp:keywords/>
  <dc:language>en-US</dc:language>
  <cp:lastModifiedBy>Lombardi Loretta</cp:lastModifiedBy>
  <cp:lastPrinted>2020-04-08T11:11:00Z</cp:lastPrinted>
  <dcterms:modified xsi:type="dcterms:W3CDTF">2020-04-09T07:52:00Z</dcterms:modified>
  <cp:revision>5</cp:revision>
  <dc:subject/>
  <dc:title>C O M U N E    D I    T O A N O</dc:title>
</cp:coreProperties>
</file>