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t. n.   1658                                                                                                              Toano lì, 10.03.2022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OGGETTO</w:t>
      </w:r>
      <w:r>
        <w:rPr>
          <w:rFonts w:cs="Arial" w:ascii="Calibri" w:hAnsi="Calibri"/>
        </w:rPr>
        <w:t xml:space="preserve">: Convocazione del Consiglio Comunale.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GIOVEDI’ 17 MARZO 2022 ALLE ORE 20,3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2"/>
          <w:szCs w:val="22"/>
        </w:rPr>
        <w:t>VENERDI’ 18 MARZO 2022 alle ore 20,30 in 2° convo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Il Consiglio Comunale in sessione pubblica ordinaria, che si terrà con le seguenti modalità (nel rispetto delle norme di sicurezza COVID-19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i componenti del Consiglio in modalità mista, ovvero potranno partecipare alla seduta a distanza tramite videoconferenza, (verrà comunicato in congruo termine il Link che consentirà la connessione) oppure in presenza presso la Sala Consiliare della sede municip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er la partecipazione del pubblico questa sarà garantita soltanto in presenza, presso la Sala Consiliare della sede municipale, per un numero massimo consentito di 4 persone, in applicazione della Relazione del RSPP del Comune di Toano tenuta agli atti dell’Ente </w:t>
      </w:r>
      <w:r>
        <w:rPr>
          <w:rFonts w:cs="Calibri" w:ascii="Calibri" w:hAnsi="Calibri"/>
          <w:sz w:val="22"/>
          <w:szCs w:val="22"/>
        </w:rPr>
        <w:t xml:space="preserve">prot.n. 7060 del 27.10.2021.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Nella seduta di cui alla presente convocazione, verrà trattato il seguente ordine del giorn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ura ed approvazione verbali seduta preceden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icazione del prelievo dal fondo di riserva per spese straordinarie effettuato dalla Giunta Comunale con atto n. 90 del 29.12.2021 e delle variazioni alle dotazioni di cassa del Bilancio 2021 (G.C. n. 92/2021) e 2022 (G.C. n. 1/2022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azione Rendiconto esercizio finanziario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3° variazione al bilancio di previsione finanziario 2022 – 2024.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azione Regolamento per la disciplina delle attività necroscopiche, cimiteriali e di polizia mortuaria.</w:t>
      </w:r>
    </w:p>
    <w:p>
      <w:pPr>
        <w:pStyle w:val="Heading1"/>
        <w:numPr>
          <w:ilvl w:val="0"/>
          <w:numId w:val="3"/>
        </w:numPr>
        <w:spacing w:lineRule="auto" w:line="244" w:before="12" w:after="0"/>
        <w:ind w:left="360" w:right="114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Approvazione schema di convenzione ai sensi dell’art. 30 Decreto Legislativo n. 267/2000 Testo unico delle leggi sull’ordinamento degli Enti Locali tra Comuni di Toano, Villa-Minozzo, Carpineti, Baiso e Viano ai fini della candidatura di un progetto rigenerazione urbana come previsto art. 1 comma 534 Legge 30 dicembre 2021, n. 23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Croce Rossa Italiana – Nuova sede di Toano: accertamento preliminare della derogabilità a norma dell’articolo 14 del DPR 380/2001. </w:t>
      </w:r>
    </w:p>
    <w:p>
      <w:pPr>
        <w:pStyle w:val="Heading1"/>
        <w:numPr>
          <w:ilvl w:val="0"/>
          <w:numId w:val="3"/>
        </w:numPr>
        <w:spacing w:lineRule="auto" w:line="244" w:before="12" w:after="0"/>
        <w:ind w:left="360" w:right="114" w:hanging="36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Ordine del giorno per l’impegno del Comune per la risoluzione del conflitto in Ucraina, il ristabilimento della pace e per l’azione di Governo e Parlamento, congiunta con gli Enti territoriali, per azioni di solidarietà –Approvazione.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ti i partecipanti alla seduta in presenza, in applicazione della normativa vigente in materia Covid-19, oltre ad essere dotati </w:t>
      </w:r>
      <w:r>
        <w:rPr>
          <w:rFonts w:cs="Arial" w:ascii="Calibri" w:hAnsi="Calibri"/>
          <w:color w:val="000000"/>
          <w:sz w:val="22"/>
          <w:szCs w:val="22"/>
        </w:rPr>
        <w:t>di mascherina di protezione e disposti</w:t>
      </w:r>
      <w:r>
        <w:rPr>
          <w:rFonts w:cs="Calibri" w:ascii="Calibri" w:hAnsi="Calibri"/>
          <w:sz w:val="22"/>
          <w:szCs w:val="22"/>
        </w:rPr>
        <w:t xml:space="preserve"> all’interno dell’aula nel rispetto della distanza interpersonale di sicurezza, dovranno essere muniti di green pas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.</w:t>
        <w:tab/>
        <w:t xml:space="preserve">                                            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IL SINDACO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Volpi Vincenzo</w:t>
      </w:r>
      <w:r>
        <w:rPr>
          <w:rFonts w:cs="Arial" w:ascii="Calibri" w:hAnsi="Calibri"/>
          <w:szCs w:val="24"/>
        </w:rPr>
        <w:t xml:space="preserve">)    </w:t>
        <w:tab/>
      </w:r>
    </w:p>
    <w:sectPr>
      <w:footerReference w:type="default" r:id="rId3"/>
      <w:type w:val="nextPage"/>
      <w:pgSz w:w="11906" w:h="16838"/>
      <w:pgMar w:left="1701" w:right="15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1:00Z</dcterms:created>
  <dc:creator>Amm. Comunale Toano</dc:creator>
  <dc:description/>
  <cp:keywords/>
  <dc:language>en-US</dc:language>
  <cp:lastModifiedBy>Zini Angela</cp:lastModifiedBy>
  <cp:lastPrinted>2022-03-10T12:41:00Z</cp:lastPrinted>
  <dcterms:modified xsi:type="dcterms:W3CDTF">2022-03-10T13:26:00Z</dcterms:modified>
  <cp:revision>3</cp:revision>
  <dc:subject/>
  <dc:title>C O M U N E    D I    T O A N O</dc:title>
</cp:coreProperties>
</file>