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445</wp:posOffset>
            </wp:positionV>
            <wp:extent cx="701040" cy="96774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6"/>
          <w:szCs w:val="36"/>
        </w:rPr>
        <w:t>COMUNE   DI   TOANO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.A.P. 42010 – PROVINCIA DI REGGIO EMILIA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RSO TRIESTE, 6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b/>
          <w:sz w:val="18"/>
        </w:rPr>
        <w:t xml:space="preserve">TEL. n. 0522/805110 -   FAX  n. 0522/805542  -   COD. FISC. e P.IVA 00444850358 </w:t>
      </w: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  4897                                                                                                                Toano lì,  15.07.202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OGGETTO</w:t>
      </w:r>
      <w:r>
        <w:rPr>
          <w:rFonts w:cs="Arial" w:ascii="Calibri" w:hAnsi="Calibri"/>
        </w:rPr>
        <w:t xml:space="preserve">: Convocazione del Consiglio Comunale. 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 xml:space="preserve">SIGG.RI CONSIGLIERI COMUNALI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LORO SED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SIGG.RI ASSESSORI ESTERNI</w:t>
      </w:r>
    </w:p>
    <w:p>
      <w:pPr>
        <w:pStyle w:val="Normal"/>
        <w:ind w:left="4248" w:firstLine="708"/>
        <w:jc w:val="both"/>
        <w:rPr>
          <w:rFonts w:ascii="Calibri" w:hAnsi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LORO SED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INDACO, ai sensi dell’art. 50 del decreto legislativo 18 agosto 2000 n.267, convoca per il giorno</w:t>
      </w:r>
    </w:p>
    <w:p>
      <w:pPr>
        <w:pStyle w:val="Heading3"/>
        <w:rPr/>
      </w:pPr>
      <w:r>
        <w:rPr>
          <w:rFonts w:cs="Arial" w:ascii="Calibri" w:hAnsi="Calibri"/>
          <w:sz w:val="23"/>
          <w:szCs w:val="23"/>
        </w:rPr>
        <w:t>GIOVEDI’ 21 LUGLIO  2022 ALLE ORE 20,30 in 1° convocazio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, in caso di seduta deserta, per il giorn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Calibri" w:hAnsi="Calibri"/>
          <w:sz w:val="22"/>
          <w:szCs w:val="22"/>
        </w:rPr>
        <w:t>VENERDI’ 22 LUGLIO 2022 alle ore 20,30  in 2° convocazio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Il Consiglio Comunale in sessione pubblica straordinaria</w:t>
      </w:r>
      <w:r>
        <w:rPr>
          <w:rFonts w:cs="Arial" w:ascii="Calibri" w:hAnsi="Calibri"/>
          <w:sz w:val="22"/>
          <w:szCs w:val="22"/>
        </w:rPr>
        <w:t xml:space="preserve"> con le modalità previste nel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“R</w:t>
      </w:r>
      <w:r>
        <w:rPr>
          <w:rFonts w:cs="Arial" w:ascii="Calibri" w:hAnsi="Calibri"/>
          <w:sz w:val="22"/>
          <w:szCs w:val="22"/>
        </w:rPr>
        <w:t xml:space="preserve">egolamento per lo svolgimento in modalità telematica del Consiglio Comunale, delle Commissioni Consiliari e della Giunta”, approvato con deliberazione di C.C. n. 13 del 21.04.2022, in particolare: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per i componenti del Consiglio in modalità mista, ovvero potranno partecipare alla seduta a distanza tramite videoconferenza, (verrà comunicato in congruo termine il Link che consentirà la connessione) oppure in presenza presso la Sala Consiliare della sede municip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la partecipazione del pubblico sarà garantita soltanto in presenza, presso la Sala Consiliare della sede municipa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Nella seduta di cui alla presente convocazione, verrà trattato il seguente ordine del giorno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ttura ed approvazione verbali seduta precedent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a d’atto del Piano Economico Finanziario rifiuti (PEF) 2022 e rideterminazione tariffe della tassa sui rifiuti (TARI) anno 202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riazione di assestamento generale e controllo della salvaguardia degli equilibri del Bilancio di previsione finanziario 2022 -2024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nzione per la conferma del conferimento all’Unione Montana dei Comuni dell’Appennino Reggiano della funzione fondamentale di Progettazione e gestione del sistema locale dei Servizi Sociali ed erogazione delle relative prestazioni ai cittadini, (art. 7 co. 3 LR 21/2012, succ. modif., e lett. G) del comma 27, del D.L. 78/2010) e della funzione fondamentale dei Servizi Educativi – da parte dei Comuni di Carpineti – Casina – Castelnovo ne’ Monti – Toano – Ventasso – Vetto e Villa Minozzo - Approvazio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nzione per la conferma del conferimento all’Unione Montana dei Comuni dell’Appennino Reggiano delle funzioni di Polizia Locale e Polizia Amministrativa Locale – Approvazio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nzione per la conferma del conferimento all’Unione Montana dei Comuni dell’Appennino Reggiano delle funzioni relative alla Centrale Unica di Committenza ai sensi dell’art. 37 del D.Lgs. 50/2016 e smi. e art. 14 commi 27 e 28 del D.L. 78/2010 e smi. da parte dei Comuni di Carpineti – Casina – Castelnovo ne’ Monti – Toano – Ventasso – Vetto e Villa Minozzo - Approv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utti i partecipanti alla seduta in presenza sono tenuti a rispettare la normativa vigente in materia Covid-19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La pubblicità della seduta sarà garantita tramite la pubblicazione della registrazione sul sito istituzionale del Comune al seguente indirizzo: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ttps://www.comune.toano.re.it/servizi/registrazioni-consiglio-comunale/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Gli atti inerenti il presente ordine del giorno saranno messi a disposizione dei Sigg.ri Consiglieri 24 ore prima dell’adunanza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Distinti Saluti.</w:t>
        <w:tab/>
        <w:t xml:space="preserve">                                             </w:t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IL SINDACO</w:t>
        <w:tab/>
        <w:tab/>
        <w:tab/>
        <w:tab/>
        <w:tab/>
        <w:tab/>
        <w:tab/>
        <w:tab/>
        <w:tab/>
        <w:tab/>
        <w:t xml:space="preserve">           (Volpi Vincenzo)</w:t>
      </w:r>
    </w:p>
    <w:sectPr>
      <w:footerReference w:type="default" r:id="rId3"/>
      <w:type w:val="nextPage"/>
      <w:pgSz w:w="11906" w:h="16838"/>
      <w:pgMar w:left="1701" w:right="155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3Carattere">
    <w:name w:val="Titolo 3 Carattere"/>
    <w:qFormat/>
    <w:rPr>
      <w:b/>
      <w:sz w:val="24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8:00Z</dcterms:created>
  <dc:creator>Amm. Comunale Toano</dc:creator>
  <dc:description/>
  <cp:keywords/>
  <dc:language>en-US</dc:language>
  <cp:lastModifiedBy>Angela Zini</cp:lastModifiedBy>
  <cp:lastPrinted>2022-07-15T09:56:00Z</cp:lastPrinted>
  <dcterms:modified xsi:type="dcterms:W3CDTF">2022-07-18T06:26:00Z</dcterms:modified>
  <cp:revision>3</cp:revision>
  <dc:subject/>
  <dc:title>C O M U N E    D I    T O A N O</dc:title>
</cp:coreProperties>
</file>