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  2214                                                                                                              Toano lì,   19.03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OGGETTO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sz w:val="24"/>
          <w:szCs w:val="24"/>
        </w:rPr>
        <w:t>Convocazione del Consiglio Comunale</w:t>
      </w:r>
      <w:r>
        <w:rPr>
          <w:rFonts w:cs="Arial" w:ascii="Calibri" w:hAnsi="Calibri"/>
        </w:rPr>
        <w:t xml:space="preserve">.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LUNEDI’ 25 MARZO 2024 ALLE ORE 20,30 in 1° convocazione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TEDI’ 26 MARZO 2024 alle ore 20,3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Il Consiglio Comunale in sessione pubblica ordinaria</w:t>
      </w:r>
      <w:r>
        <w:rPr>
          <w:rFonts w:cs="Arial" w:ascii="Calibri" w:hAnsi="Calibri"/>
          <w:sz w:val="22"/>
          <w:szCs w:val="22"/>
        </w:rPr>
        <w:t xml:space="preserve"> con le modalità previste nel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“R</w:t>
      </w:r>
      <w:r>
        <w:rPr>
          <w:rFonts w:cs="Arial" w:ascii="Calibri" w:hAnsi="Calibri"/>
          <w:sz w:val="22"/>
          <w:szCs w:val="22"/>
        </w:rPr>
        <w:t xml:space="preserve">egolamento per lo svolgimento in modalità telematica del Consiglio Comunale, delle Commissioni Consiliari e della Giunta”, approvato con deliberazione di C.C. n. 13 del 21.04.2022, in partico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i componenti del Consiglio in modalità mista, ovvero potranno partecipare alla seduta a distanza tramite videoconferenza, (verrà comunicato in congruo termine il Link che consentirà la connessione) oppure in presenza presso la Sala Consiliare della sede municip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partecipazione del pubblico sarà garantita soltanto in presenza, presso la Sala Consiliare della sede municip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lla seduta di cui alla presente convocazione, verrà trattato il seguente ordine del giorn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Rendiconto esercizio finanziario 202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I^ Variazione al Bilancio di previsione finanziario 2024 - 2026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unicazione delle variazioni alle dotazioni di cassa del Bilancio 2024 (G.C. 4/2024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zione tariffe della Tassa sui Rifiuti (TARI) Anno 202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adenze per il versamento della Tassa sui Rifiuti TARI Anno 202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REN S.p.a. Adesione al Patto Parasociale e al Sub Patto Emiliano – Autorizzazion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venzioni per il conferimento all’Unione Montana Comuni Appennino Reggiano delle gestioni associate in materia di SUAP, Protezione Civile, Personale e ICT - Agenda Digitale (Art. 7, c. 3 L.R. 21/2012 succ. modif., D.L. n. 78/2010, art. 14) -  Prorog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iazione del Programma degli Investimenti di Azienda Speciale Toano (Fondi PNRR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 xml:space="preserve"> I</w:t>
      </w:r>
      <w:r>
        <w:rPr>
          <w:rFonts w:cs="Arial" w:ascii="Calibri" w:hAnsi="Calibri"/>
          <w:sz w:val="22"/>
          <w:szCs w:val="22"/>
        </w:rPr>
        <w:t>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Volpi Vincenzo)</w:t>
      </w:r>
    </w:p>
    <w:sectPr>
      <w:footerReference w:type="default" r:id="rId3"/>
      <w:type w:val="nextPage"/>
      <w:pgSz w:w="11906" w:h="16838"/>
      <w:pgMar w:left="1701" w:right="15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1" w:after="0"/>
      <w:ind w:left="232" w:hanging="0"/>
    </w:pPr>
    <w:rPr>
      <w:rFonts w:eastAsia="SimSun;宋体" w:cs="Arial Unicode MS;Ari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 Unicode MS;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0:00Z</dcterms:created>
  <dc:creator>Amm. Comunale Toano</dc:creator>
  <dc:description/>
  <cp:keywords/>
  <dc:language>en-US</dc:language>
  <cp:lastModifiedBy>Angela Zini</cp:lastModifiedBy>
  <cp:lastPrinted>2024-03-19T10:12:00Z</cp:lastPrinted>
  <dcterms:modified xsi:type="dcterms:W3CDTF">2024-03-19T09:27:00Z</dcterms:modified>
  <cp:revision>6</cp:revision>
  <dc:subject/>
  <dc:title>C O M U N E    D I    T O A N O</dc:title>
</cp:coreProperties>
</file>