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388                                                                                                                 Toano lì,  20.01.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  Convocazione del Consiglio Comunale.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</w:t>
      </w:r>
      <w:r>
        <w:rPr>
          <w:rFonts w:cs="Arial" w:ascii="Calibri" w:hAnsi="Calibri"/>
          <w:b/>
          <w:sz w:val="23"/>
          <w:szCs w:val="23"/>
        </w:rPr>
        <w:t xml:space="preserve">__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</w:t>
      </w:r>
      <w:r>
        <w:rPr>
          <w:rFonts w:cs="Arial" w:ascii="Calibri" w:hAnsi="Calibri"/>
          <w:b/>
          <w:sz w:val="23"/>
          <w:szCs w:val="23"/>
        </w:rPr>
        <w:t xml:space="preserve">_____________________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MERCOLEDI’ 27 GENNAIO 2021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IOVEDI’ 28 GENNAIO 2021 alle ore 20,30  in 2° convoc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Comunale in sessione ordinaria  che  si terrà, al fine  di contrastare e contenere la diffusione del virus COVID-19, con modalità a distanza tramite videoconferenza (verrà comunicato in congruo termine il Link che consentirà la connessione), ai sensi del proprio Provvedimento Sindacale n.4 del 07.04.2020,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adenza e numero rate per il versamento della tassa sui rifiuti (TARI) anno 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zionale comunale all’IRPEF – Conferma aliquota per l’anno 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zione programma triennale delle opere pubbliche 2021 – 2023 e relativo elenco ann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1"/>
          <w:szCs w:val="21"/>
        </w:rPr>
        <w:t>Approvazione aliquote imposta municipale propria -  IMU anno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pprovazione bilancio di previsione 2021/2023, nota integrativa e aggiornamento Documento Unico di Programmazione (DUP) 2021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pprovazione regolamento per la disciplina  del canone unico patrimoniale  di occupazione del suolo pubblico, di esposizione pubblicitaria e del canone mercatal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1"/>
        </w:rPr>
        <w:t>Distinti Saluti.</w:t>
        <w:tab/>
        <w:t xml:space="preserve">                                                                             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1"/>
        </w:rPr>
        <w:tab/>
        <w:tab/>
        <w:tab/>
        <w:tab/>
        <w:tab/>
        <w:tab/>
        <w:tab/>
        <w:t xml:space="preserve">  (Volpi Vincenzo) </w:t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2:00Z</dcterms:created>
  <dc:creator>Amm. Comunale Toano</dc:creator>
  <dc:description/>
  <cp:keywords/>
  <dc:language>en-US</dc:language>
  <cp:lastModifiedBy>Zini Angela</cp:lastModifiedBy>
  <cp:lastPrinted>2021-01-20T09:03:00Z</cp:lastPrinted>
  <dcterms:modified xsi:type="dcterms:W3CDTF">2021-01-21T09:22:00Z</dcterms:modified>
  <cp:revision>2</cp:revision>
  <dc:subject/>
  <dc:title>C O M U N E    D I    T O A N O</dc:title>
</cp:coreProperties>
</file>