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52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rot. n. 4817                                                                                                                       Toano lì,  22.07.2021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  <w:t>OGGETTO</w:t>
      </w:r>
      <w:r>
        <w:rPr>
          <w:rFonts w:cs="Arial" w:ascii="Calibri" w:hAnsi="Calibri"/>
          <w:sz w:val="21"/>
          <w:szCs w:val="21"/>
        </w:rPr>
        <w:t xml:space="preserve">:   Convocazione del Consiglio Comunale.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 xml:space="preserve">SIGG.RI CONSIGLIERI COMUNALI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 xml:space="preserve">LORO SED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L SINDACO, ai sensi dell’art. 50 del decreto legislativo 18 agosto 2000 n.267, convoca per il giorno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rPr/>
      </w:pPr>
      <w:r>
        <w:rPr>
          <w:rFonts w:cs="Arial" w:ascii="Calibri" w:hAnsi="Calibri"/>
          <w:sz w:val="21"/>
          <w:szCs w:val="21"/>
        </w:rPr>
        <w:t>GIOVEDI’ 29 LUGLIO 2021  ALLE ORE 21,0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4"/>
        <w:jc w:val="center"/>
        <w:rPr/>
      </w:pPr>
      <w:r>
        <w:rPr>
          <w:rFonts w:cs="Arial" w:ascii="Calibri" w:hAnsi="Calibri"/>
          <w:sz w:val="21"/>
          <w:szCs w:val="21"/>
        </w:rPr>
        <w:t>VENERDI’ 30 LUGLIO 2021 alle ore 21,00  in 2° convocazione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Il Consiglio Comunale in sessione straordinaria  che  si terrà, al fine  di contrastare e contenere la diffusione del virus COVID-19, con modalità a distanza tramite videoconferenza (verrà comunicato in congruo termine il Link che consentirà la connessione), ai sensi del proprio Provvedimento Sindacale n.4 del 07.04.2020, per la trattazione del seguente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RDINE DEL GIORNO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Lettura ed approvazione verbali seduta precedent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ertificazione ex art.39, comma 2, D.L. n.104/2020 – Aggiornamento allegati al rendiconto 2020 alle risultanze della certific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Variazione di assestamento generale e controllo della salvaguardia degli equilibri del bilancio di previsione finanziario 2021-202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Approvazione Documento Unico di Programmazione Semplificato DUPS  2022-2024 ai sensi  degli artt. 151 e 170 del D.Lgs.vo n.267/20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desione al Comitato promotore per la costituzione dell’Associazione Nazionale “Città dell’Ari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 xml:space="preserve">La pubblicità della seduta sarà garantita tramite la pubblicazione della registrazione sul sito istituzionale del Comune  al seguente indirizzo: 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https://www.comune.toano.re.it/servizi/registrazioni-consiglio-comunale/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Gli atti inerenti il presente ordine del giorno saranno messi a disposizione dei Sigg.ri Consiglieri 24 ore prima dell’adunanza.</w:t>
      </w:r>
    </w:p>
    <w:p>
      <w:pPr>
        <w:pStyle w:val="TextBody"/>
        <w:ind w:firstLine="708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1"/>
          <w:szCs w:val="21"/>
        </w:rPr>
        <w:t>Distinti Saluti.</w:t>
        <w:tab/>
        <w:t xml:space="preserve">                          </w:t>
        <w:tab/>
        <w:tab/>
        <w:tab/>
        <w:tab/>
        <w:t xml:space="preserve">          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>IL SINDACO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1"/>
          <w:szCs w:val="21"/>
        </w:rPr>
        <w:tab/>
        <w:tab/>
        <w:tab/>
        <w:tab/>
        <w:tab/>
        <w:tab/>
        <w:tab/>
        <w:t xml:space="preserve">              (Volpi Vincenzo) </w:t>
      </w:r>
    </w:p>
    <w:sectPr>
      <w:footerReference w:type="default" r:id="rId3"/>
      <w:type w:val="nextPage"/>
      <w:pgSz w:w="11906" w:h="16838"/>
      <w:pgMar w:left="1701" w:right="15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0:00Z</dcterms:created>
  <dc:creator>Amm. Comunale Toano</dc:creator>
  <dc:description/>
  <cp:keywords/>
  <dc:language>en-US</dc:language>
  <cp:lastModifiedBy>Zini Angela</cp:lastModifiedBy>
  <cp:lastPrinted>2021-07-21T12:40:00Z</cp:lastPrinted>
  <dcterms:modified xsi:type="dcterms:W3CDTF">2021-07-22T09:40:00Z</dcterms:modified>
  <cp:revision>2</cp:revision>
  <dc:subject/>
  <dc:title>C O M U N E    D I    T O A N O</dc:title>
</cp:coreProperties>
</file>