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4529                                                                                                               Toano lì,  23.06.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29 GIUGNO 2023 ALLE ORE 21,0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NERDI’ 30 GIUGNO 2023 alle ore 21,0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azione di assestamento generale e controllo della salvaguardia degli equilibri del bilancio di previsione finanziario 2023 – 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Modifiche e adeguamento alle novità normative del regolamento di contabilità armonizzata del Comune di Toano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</w:t>
      </w:r>
      <w:r>
        <w:rPr>
          <w:rFonts w:cs="Arial" w:ascii="Calibri" w:hAnsi="Calibri"/>
          <w:szCs w:val="24"/>
        </w:rPr>
        <w:tab/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IL SINDACO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Volpi Vincenzo)</w:t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" w:after="0"/>
      <w:ind w:left="232" w:hanging="0"/>
    </w:pPr>
    <w:rPr>
      <w:rFonts w:eastAsia="SimSun;宋体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6:00Z</dcterms:created>
  <dc:creator>Amm. Comunale Toano</dc:creator>
  <dc:description/>
  <cp:keywords/>
  <dc:language>en-US</dc:language>
  <cp:lastModifiedBy>Corinna Venturelli</cp:lastModifiedBy>
  <cp:lastPrinted>2023-04-21T08:48:00Z</cp:lastPrinted>
  <dcterms:modified xsi:type="dcterms:W3CDTF">2023-06-23T10:02:00Z</dcterms:modified>
  <cp:revision>4</cp:revision>
  <dc:subject/>
  <dc:title>C O M U N E    D I    T O A N O</dc:title>
</cp:coreProperties>
</file>