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4445</wp:posOffset>
            </wp:positionV>
            <wp:extent cx="701040" cy="9677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52"/>
        </w:rPr>
        <w:t>COMUNE   DI   TOANO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.A.P. 42010 – PROVINCIA DI REGGIO EMILIA</w:t>
      </w:r>
    </w:p>
    <w:p>
      <w:pPr>
        <w:pStyle w:val="Heading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ORSO TRIESTE, 6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/>
          <w:sz w:val="18"/>
        </w:rPr>
        <w:t xml:space="preserve">TEL. n. 0522/805110 -   FAX  n. 0522/805542  -   COD. FISC. e P.IVA 00444850358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rot. n.   5453                                                                                                              Toano lì,  25.08.2021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  <w:u w:val="single"/>
        </w:rPr>
        <w:t>OGGETTO</w:t>
      </w:r>
      <w:r>
        <w:rPr>
          <w:rFonts w:cs="Arial" w:ascii="Calibri" w:hAnsi="Calibri"/>
          <w:sz w:val="21"/>
          <w:szCs w:val="21"/>
        </w:rPr>
        <w:t xml:space="preserve">:   Convocazione del Consiglio Comunale.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 xml:space="preserve">SIGG.RI CONSIGLIERI COMUNALI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>LORO SED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>SIGG.RI ASSESSORI ESTERNI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Arial" w:ascii="Calibri" w:hAnsi="Calibri"/>
          <w:b/>
          <w:sz w:val="21"/>
          <w:szCs w:val="21"/>
        </w:rPr>
        <w:t xml:space="preserve">LORO SEDI </w:t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L SINDACO, ai sensi dell’art. 50 del decreto legislativo 18 agosto 2000 n.267, convoca per il giorno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rPr/>
      </w:pPr>
      <w:r>
        <w:rPr>
          <w:rFonts w:cs="Arial" w:ascii="Calibri" w:hAnsi="Calibri"/>
          <w:sz w:val="21"/>
          <w:szCs w:val="21"/>
        </w:rPr>
        <w:t>VENERDI’ 3 SETTEMBRE 2021  ALLE ORE 21,00 in 1° convocazione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, in caso di seduta deserta, per il giorno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4"/>
        <w:jc w:val="center"/>
        <w:rPr/>
      </w:pPr>
      <w:r>
        <w:rPr>
          <w:rFonts w:cs="Arial" w:ascii="Calibri" w:hAnsi="Calibri"/>
          <w:sz w:val="21"/>
          <w:szCs w:val="21"/>
        </w:rPr>
        <w:t>SABATO 4 SETTEMBRE 2021 alle ore 12,00  in 2° convocazion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Il Consiglio Comunale in sessione straordinaria che si terrà, al fine di contrastare e contenere la diffusione del virus COVID-19, con modalità a distanza tramite videoconferenza (verrà comunicato in congruo termine il Link che consentirà la connessione), ai sensi del proprio Provvedimento Sindacale n. 4 del 07.04.2020, per la trattazione del seguente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RDINE DEL GIORNO: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Lettura ed approvazione verbali seduta preced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1"/>
          <w:szCs w:val="21"/>
        </w:rPr>
        <w:t>Modifica articoli n. 2 e 8 Disciplinare per la costituzione di diritto di superficie su area posta in loc. Fora di Cavola – in riferimento a verbale di deliberazione Consiglio Comunale n. 19 del 08/04/2003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 xml:space="preserve">La pubblicità della seduta sarà garantita tramite la pubblicazione della registrazione sul sito istituzionale del Comune al seguente indirizzo: 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https://www.comune.toano.re.it/servizi/registrazioni-consiglio-comunale/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Gli atti inerenti il presente ordine del giorno saranno messi a disposizione dei Sigg.ri Consiglieri 24 ore prima dell’adunanza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ind w:firstLine="708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ind w:firstLine="708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stinti Saluti.</w:t>
        <w:tab/>
        <w:t xml:space="preserve">                          </w:t>
        <w:tab/>
        <w:tab/>
      </w:r>
    </w:p>
    <w:p>
      <w:pPr>
        <w:pStyle w:val="TextBody"/>
        <w:ind w:firstLine="708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 xml:space="preserve">          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>IL SINDACO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(Volpi Vincenzo) </w:t>
      </w:r>
    </w:p>
    <w:sectPr>
      <w:footerReference w:type="default" r:id="rId3"/>
      <w:type w:val="nextPage"/>
      <w:pgSz w:w="11906" w:h="16838"/>
      <w:pgMar w:left="1701" w:right="15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3Carattere">
    <w:name w:val="Titolo 3 Carattere"/>
    <w:qFormat/>
    <w:rPr>
      <w:b/>
      <w:sz w:val="24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3:00Z</dcterms:created>
  <dc:creator>Amm. Comunale Toano</dc:creator>
  <dc:description/>
  <cp:keywords/>
  <dc:language>en-US</dc:language>
  <cp:lastModifiedBy>Zini Angela</cp:lastModifiedBy>
  <cp:lastPrinted>2021-08-25T10:34:00Z</cp:lastPrinted>
  <dcterms:modified xsi:type="dcterms:W3CDTF">2021-08-25T09:08:00Z</dcterms:modified>
  <cp:revision>4</cp:revision>
  <dc:subject/>
  <dc:title>C O M U N E    D I    T O A N O</dc:title>
</cp:coreProperties>
</file>