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4361                                                                                                                 Toano lì, 23.07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  Convocazione del Consiglio Comuna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 xml:space="preserve">_____________________________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sz w:val="22"/>
          <w:szCs w:val="22"/>
        </w:rPr>
        <w:t xml:space="preserve">________________________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Arial" w:ascii="Calibri" w:hAnsi="Calibri"/>
          <w:sz w:val="22"/>
          <w:szCs w:val="22"/>
        </w:rPr>
        <w:t>GIOVEDI’ 30  LUGLIO  2020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>VENERDI’ 31 LUGLIO 2020 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Consiglio Comunale in sessione straordinaria  che  si terrà, al fine  di contrastare e contenere la diffusione del virus COVID-19, con modalità a distanza tramite videoconferenza,  ai sensi dell’art.73 - 1° comma - del D.L. 17.03.2020, n.18 e del proprio Provvedimento Sindacale n.4 del 07.04.2020,   per la trattazione del segu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INE DEL GIORNO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ttura ed approvazione verbali seduta preced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Art. 175 comma 5 bis lettera D) D.Lgs. 18 agosto 2000 n.267 – Comunicazione della variazione  alle dotazioni  di cassa effettuata dalla Giunta Comunale con deliberazione n.44 del 19.06.2020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0" w:name="vxlc7v0"/>
      <w:bookmarkEnd w:id="0"/>
      <w:r>
        <w:rPr>
          <w:rFonts w:cs="Arial" w:ascii="Calibri" w:hAnsi="Calibri"/>
          <w:color w:val="000000"/>
          <w:sz w:val="22"/>
          <w:szCs w:val="22"/>
        </w:rPr>
        <w:t>Approvazione tariffe della tassa sui rifiuti  - TARI   e riduzioni annualità 202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1" w:name="vxlc7v0"/>
      <w:bookmarkEnd w:id="1"/>
      <w:r>
        <w:rPr>
          <w:rFonts w:cs="Arial" w:ascii="Calibri" w:hAnsi="Calibri"/>
          <w:sz w:val="22"/>
          <w:szCs w:val="22"/>
        </w:rPr>
        <w:t>Variazione di assestamento generale del bilancio di previsione finanziario 2020-2022 e modifica Documento Unico di Programmazione (DUP) 2020-2022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IL SINDACO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(Volpi Vincenzo)    </w:t>
        <w:tab/>
      </w:r>
    </w:p>
    <w:sectPr>
      <w:footerReference w:type="default" r:id="rId3"/>
      <w:type w:val="nextPage"/>
      <w:pgSz w:w="11906" w:h="16838"/>
      <w:pgMar w:left="1701" w:right="15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1:00Z</dcterms:created>
  <dc:creator>Amm. Comunale Toano</dc:creator>
  <dc:description/>
  <cp:keywords/>
  <dc:language>en-US</dc:language>
  <cp:lastModifiedBy>Zini Angela</cp:lastModifiedBy>
  <cp:lastPrinted>2020-07-04T09:37:00Z</cp:lastPrinted>
  <dcterms:modified xsi:type="dcterms:W3CDTF">2020-07-23T10:41:00Z</dcterms:modified>
  <cp:revision>2</cp:revision>
  <dc:subject/>
  <dc:title>C O M U N E    D I    T O A N O</dc:title>
</cp:coreProperties>
</file>