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6629                                                                                                             Toano lì,  01.10.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6 OTTOBRE 2022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7 OTTOBRE 2022 alle ore 20,30 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stra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tifica deliberazioni di Giunta Comunale n. 61 del 02.09.2022 ad oggetto “7^ variazione al bilancio di previsione finanziario 2022-2024 per finanziamento intervento di efficientamento energetico dell’illuminazione pubblica – annualità 2022” e n. 68 del 21.09.2022 ad oggetto “Piano Nazionale di Ripresa e Resilienza (PNRR) bandi misura M1C1 digitalizzazione, innovazione e sicurezza nella PA – Interventi di manutenzione e messa in sicurezza viabilita’ pubblica in varie località del Comune – Fondi PAO 2022 – 8^ variazione al bilancio di previsione finanziario 2022-2024”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schema di atto di accordo, tra l’ASP Don Cavalletti, l’ASC Teatro Appennino, i Comuni di Casina, Castelnovo ne’ Monti, Carpineti, Toano, Ventasso, Vetto, Villa Minozzo e l’Unione Montana dei Comuni dell’Appennino Reggiano, ai sensi dell’art. 15 della L. 241/90 e art. 5 del D.Lgs. 50/2016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Ordine del giorno presentato dalla Provincia di Reggio Emilia per solidarietà al al dott. Nicola Gratteri, Procuratore capo di Catanzar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partecipanti alla seduta in presenza sono tenuti a rispettare la normativa vigente in materia Covid-19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(Volpi Vincenzo)</w:t>
      </w:r>
    </w:p>
    <w:sectPr>
      <w:footerReference w:type="default" r:id="rId3"/>
      <w:type w:val="nextPage"/>
      <w:pgSz w:w="11906" w:h="16838"/>
      <w:pgMar w:left="1701" w:right="15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4:00Z</dcterms:created>
  <dc:creator>Amm. Comunale Toano</dc:creator>
  <dc:description/>
  <cp:keywords/>
  <dc:language>en-US</dc:language>
  <cp:lastModifiedBy>Angela Zini</cp:lastModifiedBy>
  <cp:lastPrinted>2022-07-15T09:56:00Z</cp:lastPrinted>
  <dcterms:modified xsi:type="dcterms:W3CDTF">2022-10-01T08:40:00Z</dcterms:modified>
  <cp:revision>3</cp:revision>
  <dc:subject/>
  <dc:title>C O M U N E    D I    T O A N O</dc:title>
</cp:coreProperties>
</file>